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úzeum vo Svätom Antone, Osvetová komisia Slovenského poľovníckeho zväzu a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. Prospect Doletina B. Štiavnica organizujú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rámci XXV. roč. Celoslovenských poľovníckych slávností Dní sv. Huberta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5.-06.09.2015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>20. ročník celoslovenskej súťažnej prehliadky fotografií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POĽOVNÍCKA  FOTOGRAFIA 2015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  <w:t>Do súťažnej prehliadky možno prihlásiť fotografie s tematikou poľovníctva na území Sloven-skej republiky – zver, poľovnícke zariadenia, poľovačky, poľovnícke strelecké súťaže, poľov-nícka kynológia, poľovnícke akcie, práca s mládežou v SPZ, poľovnícke pamiatky na území Slovenska, ktoré neboli do dňa vyhlásenia výsledkov súťažnej prehliadky nikde publikované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jc w:val="center"/>
        <w:rPr/>
      </w:pPr>
      <w:r>
        <w:rPr/>
        <w:t>P r o p o z í c i e  celoslovenskej súťažnej prehliadky fotografi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>- čiernobiela alebo farebná fotografia základného formátu (24x30), minimálne formát A4, prípadný</w:t>
        <w:tab/>
        <w:t xml:space="preserve">väčší odvodený formát, ktorý musí byť </w:t>
      </w:r>
      <w:r>
        <w:rPr>
          <w:rFonts w:cs="Arial" w:ascii="Arial" w:hAnsi="Arial"/>
          <w:b/>
          <w:bCs/>
          <w:sz w:val="20"/>
          <w:lang w:val="sk-SK"/>
        </w:rPr>
        <w:t>zapaspartovaný</w:t>
      </w:r>
      <w:r>
        <w:rPr>
          <w:rFonts w:cs="Arial" w:ascii="Arial" w:hAnsi="Arial"/>
          <w:sz w:val="20"/>
          <w:lang w:val="sk-SK"/>
        </w:rPr>
        <w:t>. Fotografie menšieho formátu, ako je</w:t>
        <w:tab/>
        <w:t>základný formát a nezapaspartované nebudú zaradené do súťažnej prehliadky,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- jeden autor môže zaslať </w:t>
      </w:r>
      <w:r>
        <w:rPr>
          <w:rFonts w:cs="Arial" w:ascii="Arial" w:hAnsi="Arial"/>
          <w:b/>
          <w:sz w:val="20"/>
          <w:lang w:val="sk-SK"/>
        </w:rPr>
        <w:t>maximálne tri kusy fotografií,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 každá fotografia musí byť označená názvom a menom autora,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 autor je povinný spolu s fotografiami zaslať aj úplne vyplnenú Prihlášku do celoslovenskej súťažnej   </w:t>
        <w:tab/>
        <w:t xml:space="preserve">prehliadky fotografií a uhradiť do 10.08.2015 poštovou poukážkou na adresu múzea „vložné“ – </w:t>
      </w:r>
      <w:r>
        <w:rPr>
          <w:rFonts w:cs="Arial" w:ascii="Arial" w:hAnsi="Arial"/>
          <w:b/>
          <w:bCs/>
          <w:sz w:val="20"/>
          <w:lang w:val="sk-SK"/>
        </w:rPr>
        <w:t xml:space="preserve">7€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alebo na číslo účtu ŠP 7000068058/8180, kde v kolonke Správa pre prijímateľa uvediete svoje 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meno. Vložné bude použité na poštovné náklady a náklady spojené s vyinštalovaním výstavy. 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ab/>
        <w:t>Adresa múzea: Múzeum vo Svätom Antone, 969 72 Svätý Anton,e-mail: info@msa.sk,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 fotografie bude hodnotiť porota zložená zo zástupcov organizátorov a profesionálnych fotografov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poľovníctva a prírody,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- porota udelí: I. cenu, II. cenu a III. cenu, Múzeum vo Sv. Antone udelí Cenu Múzea vo Sv. Antone, 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ďalej bude udelená Cena za neobyčajný poľovnícky okamih,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 organizátori si vyhradzujú právo niektorú z vyššie uvedených cien neudeliť, resp. udeliť ďalšie ceny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 organizátori neberú zodpovednosť za prípadné vyhlásenia iných subjektov o udelení rôznych cien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v rámci tejto súťažnej prehliadky fotografií,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 fotografie zaslané do súťažnej prehliadky spĺňajúce podmienky propozícií, budú vystavené v prie-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storoch Múzea vo Sv. Antone počas Dní sv. Huberta 05.-06.09.2015,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- slávnostné vyhlásenie výsledkov súťažnej prehliadky sa uskutoční 05.9.2015 na nádvorí kaštieľa vo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Sv. Antone,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 fotografie nespĺňajúce podmienky propozícií (vrátane uhradenia vložného) a neprevzaté vecné </w:t>
        <w:tab/>
        <w:t>odmeny za udelené ceny budú autorom zaslané poštou na náklady autora (dobierkou),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- </w:t>
      </w:r>
      <w:r>
        <w:rPr>
          <w:rFonts w:cs="Arial" w:ascii="Arial" w:hAnsi="Arial"/>
          <w:b/>
          <w:sz w:val="20"/>
          <w:lang w:val="sk-SK"/>
        </w:rPr>
        <w:t>uzávierka</w:t>
      </w:r>
      <w:r>
        <w:rPr>
          <w:rFonts w:cs="Arial" w:ascii="Arial" w:hAnsi="Arial"/>
          <w:sz w:val="20"/>
          <w:lang w:val="sk-SK"/>
        </w:rPr>
        <w:t xml:space="preserve"> zaslania fotografií a Prihlášky do celosl. súťažnej prehliadky fotografií je </w:t>
      </w:r>
      <w:r>
        <w:rPr>
          <w:rFonts w:cs="Arial" w:ascii="Arial" w:hAnsi="Arial"/>
          <w:b/>
          <w:sz w:val="20"/>
          <w:lang w:val="sk-SK"/>
        </w:rPr>
        <w:t>10.08.2015</w:t>
      </w:r>
      <w:r>
        <w:rPr>
          <w:rFonts w:cs="Arial" w:ascii="Arial" w:hAnsi="Arial"/>
          <w:sz w:val="20"/>
          <w:lang w:val="sk-SK"/>
        </w:rPr>
        <w:t>,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- zaslané fotografie do súťažnej prehliadky budú autorom vrátené najneskoršie do 30. 9. 2015, ak sa </w:t>
      </w:r>
    </w:p>
    <w:p>
      <w:pPr>
        <w:pStyle w:val="Normal"/>
        <w:tabs>
          <w:tab w:val="clear" w:pos="708"/>
          <w:tab w:val="left" w:pos="13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s autorom organizátori nedohodnú inak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 r i h l á š k a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loslovenská súťažná prehliadka fotografií  POĽOVNÍCKA FOTOGRAFIA 2015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Autor: meno a priezvisko 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dresa  ................................................................................................................  PSČ 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lefón  ........................................................................,  e mail ..........................................................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 súťažnej prehliadky fotografií prihlasujem celkom .......... ks fotografií rozmeru 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Svojim podpisom sa zaväzujem dodržiavať ustanovenia Propozícií celoslovenskej súťažnej prehliadky fotografií POĽOVNÍCKA  FOTOGRAFIA 2015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.................................   dňa ............................                                     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sk-SK"/>
        </w:rPr>
        <w:t>podpis autor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1:00Z</dcterms:created>
  <dc:creator>Peter Šomek</dc:creator>
  <dc:description/>
  <cp:keywords/>
  <dc:language>en-US</dc:language>
  <cp:lastModifiedBy>Jana Slaná</cp:lastModifiedBy>
  <cp:lastPrinted>2014-09-04T06:54:00Z</cp:lastPrinted>
  <dcterms:modified xsi:type="dcterms:W3CDTF">2015-06-05T09:04:00Z</dcterms:modified>
  <cp:revision>16</cp:revision>
  <dc:subject/>
  <dc:title>Múzeum vo Svätom Antone, Osvetová komisia Slovenského poľovníck</dc:title>
</cp:coreProperties>
</file>